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школьного тура всероссийской и республиканск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 по МБОУ «СОШ №5 г. Азнакаев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-2025 учебном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927"/>
        <w:gridCol w:w="2126"/>
        <w:gridCol w:w="1397"/>
        <w:gridCol w:w="20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ен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ев Залмихан Ягуб Огл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ец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Анна Юрь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ян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ев Риназ Нияз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танов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ометзянова Марьям Раяно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9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ян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отова Алиса Арту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ев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анова Мария Никола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ев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дуллин Камиль Ильми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ев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жерс Карина Джеймс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ев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бибуллина Риана Ильшат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им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фтахова Луиза Рустам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ев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зиева Алия Таги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ев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ирзянов Данат Мар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ев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еева Рамина Рашат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ев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янова Султания Руслано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ев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ова Лилия Руслан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ян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ипова Азалия Рустем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ян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манова Айгуль Нияз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ян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ендарова Айсина Асгат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ева Г.М.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ев Залмихан Ягуб Огл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имова О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Данила Иван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янова В.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ипова Алина Ильда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имова О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бирова Лилияна Ильда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имова О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син Рамир Мар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еева А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Анна Юрь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еева А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йшин Ринат Радик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ерова Е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битова Фарида Наил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еева А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тин Адель Арту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еева А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манова Айгуль Нияз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еева А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лязова Айдина Ирек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ерова Е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адуллина Милана Ильда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ерова Е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зиев Амир Рафаэл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ерова Е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ова Лилия Руслан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тальянский язык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ипова Азалия Рустем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ьянский язы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битова Фарида Наил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иева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ев Залмихан Ягуб Огл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иева С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ышева Азалия Алексе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еева А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рагимов Амир Ильна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еева А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зиев Айназ Айда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еева А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иев Артур Аз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еева А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анова Мария Никола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еева А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ова Лилия Руслан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еева А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Данила Иван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еева А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муллина Камилла Ринат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уфриева Т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ина Гузель Роман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арева С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иева Амалия Азат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саенова Н.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муллин Ридель Рин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ифов Р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ибаков Султан Мар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  <w:tab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ифов Р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Анна Юрь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бедител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фигуллина С.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отова Диана Арту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фигуллина С.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фахарова Рания Руна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фигуллина С.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Данила Иван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бедител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фигуллина С.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ина</w:t>
              <w:tab/>
              <w:t>Гузель</w:t>
              <w:tab/>
              <w:t>Роман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(тат.)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ниязова З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липова Айсылу Ранис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(тат.)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иева Р.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син</w:t>
              <w:tab/>
              <w:t>Рамир</w:t>
              <w:tab/>
              <w:t>Мар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(тат.)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иева Р.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ирова Рания Фарит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(тат.)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иева Р.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йдуллина Элиза Марат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(тат.)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ниязова З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мов Радель Равил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(тат.)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иева С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отова Алиса</w:t>
              <w:tab/>
              <w:t>Арту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(тат.)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ниязова З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ова</w:t>
              <w:tab/>
              <w:t xml:space="preserve"> Разиля</w:t>
              <w:tab/>
              <w:t>Радик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(тат.)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ниязова З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жерс Карина Джеймс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(тат.)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ниязова З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зиева Алия Таги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(тат.)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иева С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зишина Азалия Фанис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(тат.)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иева Р.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льфанов Рамазан Руслан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(тат.)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иева С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мидуллин Камиль Бул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(тат.)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иева Р.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янова Султания Руслан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(тат.)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иева Р.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галиев Мансур Рузил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(тат.)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иева Р.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манова Айгуль Нияз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(тат.)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иева Р.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имова Азалия Руслан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(тат.)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иева Р.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манов Ильдан Данил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(тат.)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иева Р.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шина Адиля Рамил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(тат.)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иева Р.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хабиева Азалия Руслан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(тат.)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ниязова З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ибуллин Ильдан Айда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(тат.)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ниязова З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ов</w:t>
              <w:tab/>
              <w:t>Айнур</w:t>
              <w:tab/>
              <w:t>Рамил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(тат.)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иева С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расов Амир Расих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(тат.)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иева С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ифуллина Алсу Айрат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(тат.)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иева С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Анна Юрь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(технология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ова А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ирова Рания Фарит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(технология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ова А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фахарова</w:t>
              <w:tab/>
              <w:t>Рания</w:t>
              <w:tab/>
              <w:t>Руна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(технология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ова А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ова Разиля</w:t>
              <w:tab/>
              <w:t>Радик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(технология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ова А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реева Валерия Александ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(технология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ова А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супова Амина Рамил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(технология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ова А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зиева Алия Таги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(технология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ова А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имова Азалия Руслан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(технология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ова А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афутдинова Камиля Фарид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(технология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ова А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тиева  Рамина Эдуард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(технология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ова А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манова Агуль Нияз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(технология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ова А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битова Фарида Наил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(технология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ова А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ипова Азалия Рустем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(технология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ова А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ова Лилия Руслан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(технология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ова А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ыбуллина Айдина Ильну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ниева А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анова Мария Никола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ниева А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неханов Амирхан</w:t>
              <w:tab/>
              <w:t>Аз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ниева А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зиев</w:t>
              <w:tab/>
              <w:t>Марсель Мар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иева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син</w:t>
              <w:tab/>
              <w:t>Рамир</w:t>
              <w:tab/>
              <w:t>Мар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иева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сибуллин Айгиз</w:t>
              <w:tab/>
              <w:t>Айда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иева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иев</w:t>
              <w:tab/>
              <w:t>Артур</w:t>
              <w:tab/>
              <w:t>Аз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иева А.А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зиев</w:t>
              <w:tab/>
              <w:t>Айназ</w:t>
              <w:tab/>
              <w:t>Айда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иева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неханов Амирхан Аз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иева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битова Фарида Наил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иева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ых София Игор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арева С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ерова Ирада Расим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уфриева Т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адиев Ханиф Лена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ева Г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ышева Азалия Алексе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танова Л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син</w:t>
              <w:tab/>
              <w:t>Рамир Мар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янова В.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рагимов Амир Ильна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танова Л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отова Алиса</w:t>
              <w:tab/>
              <w:t>Арту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ева Г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дуллин Камиль Ильми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ева Г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ибаков Султан Мар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ева Г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муллин Ридель</w:t>
              <w:tab/>
              <w:t>Рин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ева Г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ясова Назиля Рамил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ева Г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хман</w:t>
              <w:tab/>
              <w:t xml:space="preserve"> Максим Евген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янова В.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ова Лилия Руслан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янова В.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шина Адиля Рамил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янова В.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иев</w:t>
              <w:tab/>
              <w:t>Фархад Рустем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танова Л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тазина Малика Фарид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янова В.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Анна Юрь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илова Н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дорн Константин Александ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самова Л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лязов Альмир Радик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бибуллина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ых София</w:t>
              <w:tab/>
              <w:t>Игор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самова Л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ина</w:t>
              <w:tab/>
              <w:t>Гузель</w:t>
              <w:tab/>
              <w:t>Роман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самова Л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сина Ранелия Марат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бибуллина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бирзянова Сабина Алмаз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сунова Н.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ерова Ирада Расим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бибуллина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кирова Сафия Рустам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сунова Н.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ихов Самир Ильда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сунова Н.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ов</w:t>
              <w:tab/>
              <w:t>Дмитрий Марсел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бибуллина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адиев Ханиф Лена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бибуллина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ньева Ксения Кирилл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самова Л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син</w:t>
              <w:tab/>
              <w:t>Рамир Мар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самова Л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зиев</w:t>
              <w:tab/>
              <w:t>Марсель Мар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самова Л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гизов Диас</w:t>
              <w:tab/>
              <w:t>Ильну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самова Л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Анна Юрь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бибуллина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бипова Амина Дина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бибуллина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рагимов Амир Ильна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сунова Н.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биров Ильназ Радик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мухаметова Р.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отова Алиса</w:t>
              <w:tab/>
              <w:t>Арту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сунова Н.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фтахова Луиза Рустам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мутдинова Р.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ибаков Султан Мар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мутдинова Р.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мов Радель Равил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сунова Н.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муллин Ридель Рин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бибуллина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еева Рамина Рашат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бибуллина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шина Бану Фирдавес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бибуллина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хман Максим Евген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мухаметова Р.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ипова Азалия Рустем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ухаметова Р.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шина Адиля Рамил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мутдинова Р.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ова Лилия Руслан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мутдинова Р.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ковецкий</w:t>
              <w:tab/>
              <w:t>Богдан</w:t>
              <w:tab/>
              <w:t>Андр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мутдинова Р.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иятов Марат Альбер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сунова Н.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ендарова АйсинаАсгат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мухаметова Р.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ев</w:t>
              <w:tab/>
              <w:t>Залмихан Ягуб Огл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бибуллина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Данила Иван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самова Л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киров Азамат Айда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самова Л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расов Амир Расих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самова Л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летшина Саида Рамил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еева А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ышева Азалия Алексе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еева А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ламова Милана Руслан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еева А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ламбратова</w:t>
              <w:tab/>
              <w:t>Кира</w:t>
              <w:tab/>
              <w:t>Риф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еева А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фина Аиша</w:t>
              <w:tab/>
              <w:t>Айда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еева А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ибаков Султан Мар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ерова Е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ыбуллина Айдина Ильну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ерова Е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мов Радель Равил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ерова Е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зиева Алия</w:t>
              <w:tab/>
              <w:t>Таги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ерова Е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неханов Амирхан</w:t>
              <w:tab/>
              <w:t>Аз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ерова Е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гина Карина Евгень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ерова Е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еева Рамина Рашат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ерова Е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льфанова Рузанна Руслан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ерова Е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усова Карина Арту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ерова Е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ьева Дарья Серге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ерова Е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бибуллина Алсу Алмаз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ерова Е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Анна Юрь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таметова Э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мутов Рамазан Мар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таметова Э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зиев Марсель Мар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таметова Э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йдуллина Элиза Марат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Г.Х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отова Алиса Арту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Г.Х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ова Разиля</w:t>
              <w:tab/>
              <w:t>Радик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Г.Х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супова Амина Рамил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Г.Х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ыпов Самир Расим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Г.Х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атуллина Самира Зульфат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Г.Х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зишина Азалия Фанис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Г.Х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сматова Камиля  Айда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Г.Х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лязев Ильяр</w:t>
              <w:tab/>
              <w:t>Ильми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таметова Э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негулова</w:t>
              <w:tab/>
              <w:t>Лейла</w:t>
              <w:tab/>
              <w:t>Рамил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таметова Э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шина Адиля Рамил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таметова Э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афутдинова Камиля Фарид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таметова Э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ттахов Самир Руслан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таметова Э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тин </w:t>
              <w:tab/>
              <w:t>Адель</w:t>
              <w:tab/>
              <w:t>Арту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таметова Э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лязова Риана Нафис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таметова Э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ькова Софья Вениамин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таметова Э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ттахова  Диана Рафаэл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Г.Х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ибаков Султан Мар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илова Н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нятдинова</w:t>
              <w:tab/>
              <w:t>Рианна</w:t>
              <w:tab/>
              <w:t>Руслан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илова Н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ибуллин Айгиз Айда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илова Н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Юсупова Амина Рамил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илова Н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</w:t>
              <w:tab/>
              <w:t xml:space="preserve"> Арслан Руслан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илова Н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муллин</w:t>
              <w:tab/>
              <w:t>Ридель</w:t>
              <w:tab/>
              <w:t>Рин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илова Н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иев</w:t>
              <w:tab/>
              <w:t>Фархад Рустем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илова Н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Анна Юрь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фигуллина С.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ибуллин Айгиз Айда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фигуллина С.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Галимов Радель Равил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фигуллина С.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ибаков Султан Мар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фигуллина С.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еева Рамина Рашат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фигуллина С.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бибуллина</w:t>
              <w:tab/>
              <w:t>Элина</w:t>
              <w:tab/>
              <w:t>Рустем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фигуллина С.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шапова Камиля Ильну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фигуллина С.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айлова Иллария Альфи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фигуллина С.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битова Фарида Наил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фигуллина С.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ибаков Султан Мар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льфанова Л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ибуллин</w:t>
              <w:tab/>
              <w:t>Айгиз</w:t>
              <w:tab/>
              <w:t>Айда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льфанова Л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еева Рамина Рашат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илова Л. 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льфанов Рамазан Руслан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илова Н.Ф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муллин Ридель Рин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илова Н.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06:00Z</dcterms:created>
  <dc:creator>Лена</dc:creator>
  <dc:description/>
  <cp:keywords/>
  <dc:language>en-US</dc:language>
  <cp:lastModifiedBy>Админ</cp:lastModifiedBy>
  <cp:lastPrinted>2023-11-28T10:34:00Z</cp:lastPrinted>
  <dcterms:modified xsi:type="dcterms:W3CDTF">2024-12-11T12:37:00Z</dcterms:modified>
  <cp:revision>5</cp:revision>
  <dc:subject/>
  <dc:title/>
</cp:coreProperties>
</file>